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oces-verbal de constatare a remedierii deficiențelor</w:t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bookmarkStart w:id="0" w:name="_Hlk14809633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r. _______ din data de _______________</w:t>
      </w:r>
      <w:bookmarkEnd w:id="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ubsemnaţii: Farm.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Farm.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embri ai Comisiei de evaluare a Regulilor de bună practică farmaceutică, din cadrul Colegiului Farmaciştilor din __________________________________________________, desemnați prin Decizia nr.________ din data de ________________,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am verificat remedierea deficiențelor la unitatea farmaceutică: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farmacie comunitară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farmacie cu circuit închis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rogherie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oficină  comunitară rurală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oficină  comunitară sezonieră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oficină de circuit închis.</w:t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ListParagraph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enumirea unității farmaceutice evaluate ____________________________________________________________________</w:t>
      </w:r>
    </w:p>
    <w:p>
      <w:pPr>
        <w:pStyle w:val="ListParagraph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enumirea unității farmaceutice coordonatoare, când este cazul: ___________________ _______________________________________________________________________________________________________________</w:t>
      </w:r>
    </w:p>
    <w:p>
      <w:pPr>
        <w:pStyle w:val="ListParagraph"/>
        <w:ind w:left="14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in structura:  S.C./Unitate sanitară _______________________________________________________________________________ S.R.L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CUI:________________          J   _______/________/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dresa unității farmaceutice evaluate și a unitații farmaceutice coordonatoare, când este cazul:  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Autorizaţie de funcţionare a unității farmaceutice evaluate/unității farmaceutice coordonatoare  nr.___________________________________________________________ din data de_____________________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Farmacist şef/Farmacist împuternic/Asistent medical de farmacie șef: _____________________________________  </w:t>
      </w:r>
    </w:p>
    <w:p>
      <w:pPr>
        <w:pStyle w:val="ListParagraph"/>
        <w:ind w:left="284" w:right="0" w:hanging="28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Constatăr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>
          <w:trHeight w:val="1232" w:hRule="atLeast"/>
        </w:trPr>
        <w:tc>
          <w:tcPr>
            <w:tcW w:w="52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Comisia de evaluare: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________________________________________________________                                          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Farmacist-şef/Farmacist împuternicit/Asistent medical de farmacie șef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  <w:t>Un exemplar al prezentului proces-verbal r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  <w:t>mâne la unitatea farmaceutic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ă 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  <w:t>evaluat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  <w:t>ă</w:t>
      </w:r>
      <w:r>
        <w:rPr>
          <w:rFonts w:eastAsia="Verdana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 xml:space="preserve">   </w:t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678" w:footer="500" w:bottom="5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217B3D"/>
      </w:rPr>
    </w:pPr>
    <w:r>
      <w:rPr>
        <w:i/>
        <w:color w:val="217B3D"/>
      </w:rPr>
    </w:r>
  </w:p>
  <w:p>
    <w:pPr>
      <w:pStyle w:val="Footer"/>
      <w:jc w:val="right"/>
      <w:rPr/>
    </w:pPr>
    <w:r>
      <w:rPr>
        <w:i/>
        <w:color w:val="217B3D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color w:val="217B3D"/>
      </w:rPr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color w:val="217B3D"/>
        <w:sz w:val="28"/>
        <w:szCs w:val="20"/>
      </w:rPr>
    </w:pPr>
    <w:r>
      <w:rPr/>
      <w:drawing>
        <wp:inline distT="0" distB="0" distL="0" distR="0">
          <wp:extent cx="124396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b/>
        <w:color w:val="217B3D"/>
        <w:sz w:val="28"/>
        <w:szCs w:val="20"/>
      </w:rPr>
      <w:t>Colegiul Farmaciștilor din   Călărași</w:t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Adresă:  Călărași, str. Cornișei, nr. 8, Bl. B20, sc. 3, ap. 1</w:t>
    </w:r>
  </w:p>
  <w:p>
    <w:pPr>
      <w:pStyle w:val="Normal"/>
      <w:rPr>
        <w:rFonts w:cs="Times New Roman"/>
        <w:i/>
        <w:i/>
        <w:sz w:val="18"/>
      </w:rPr>
    </w:pPr>
    <w:r>
      <w:rPr>
        <w:rFonts w:cs="Times New Roman"/>
        <w:i/>
        <w:sz w:val="18"/>
      </w:rPr>
      <w:t>Telefon: 0722194256/0723314511</w:t>
    </w:r>
  </w:p>
  <w:p>
    <w:pPr>
      <w:pStyle w:val="Normal"/>
      <w:rPr>
        <w:rFonts w:cs="Times New Roman"/>
        <w:b/>
        <w:b/>
        <w:i/>
        <w:i/>
        <w:color w:val="217B3D"/>
        <w:sz w:val="18"/>
        <w:szCs w:val="18"/>
      </w:rPr>
    </w:pPr>
    <w:r>
      <w:rPr>
        <w:rFonts w:cs="Times New Roman"/>
        <w:i/>
        <w:sz w:val="18"/>
      </w:rPr>
      <w:t>E-mail:  contact@calarasi.colegfarm.ro</w:t>
    </w:r>
  </w:p>
  <w:p>
    <w:pPr>
      <w:pStyle w:val="Normal"/>
      <w:rPr>
        <w:rFonts w:cs="Times New Roman"/>
        <w:b/>
        <w:b/>
        <w:i/>
        <w:i/>
        <w:color w:val="217B3D"/>
        <w:sz w:val="18"/>
        <w:szCs w:val="18"/>
      </w:rPr>
    </w:pPr>
    <w:r>
      <w:rPr>
        <w:rFonts w:cs="Times New Roman"/>
        <w:b/>
        <w:i/>
        <w:color w:val="217B3D"/>
        <w:sz w:val="18"/>
        <w:szCs w:val="18"/>
      </w:rPr>
      <w:t>Website:  https://www.colegfarmcl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3:55Z</dcterms:created>
  <dc:creator/>
  <dc:description/>
  <dc:language>en-US</dc:language>
  <cp:lastModifiedBy/>
  <cp:revision>0</cp:revision>
  <dc:subject/>
  <dc:title/>
</cp:coreProperties>
</file>